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"/>
        <w:gridCol w:w="2037"/>
        <w:gridCol w:w="930"/>
        <w:gridCol w:w="1002"/>
        <w:gridCol w:w="992"/>
        <w:gridCol w:w="796"/>
        <w:gridCol w:w="930"/>
        <w:gridCol w:w="930"/>
        <w:gridCol w:w="930"/>
      </w:tblGrid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 xml:space="preserve">Seasonal Adjustment Metadata Template </w:t>
            </w:r>
            <w:r>
              <w:rPr>
                <w:rStyle w:val="FootnoteCharacters"/>
                <w:rStyle w:val="FootnoteAnchor"/>
                <w:b/>
                <w:smallCaps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1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instrText xml:space="preserve"> SECTIONPAGES   \* MERGEFORMAT </w:instrTex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  <w:t>2</w: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UIDELINES / GLOSSARY</w:t>
            </w:r>
          </w:p>
        </w:tc>
      </w:tr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roup of series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Services Turnover Indices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untry / Institution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y / ISTAT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act person responsible for SA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giamato@istat.it</w:t>
              </w:r>
            </w:hyperlink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 xml:space="preserve">General Information 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requency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rter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Published seri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levant series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Kind of adjustment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 (number of series)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letter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ot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aw seri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 confident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  <w:p>
            <w:pPr>
              <w:pStyle w:val="Normal"/>
              <w:ind w:left="-63" w:right="-9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 confidentia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82" w:firstLine="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ly calendar adjusted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 confidenti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 confidential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 adjustments (e.g. outliers correction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ly seasonally adjusted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easonally and calendar adjusted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Trend-cycl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thod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arametric</w:t>
            </w:r>
            <w:r>
              <w:rPr>
                <w:smallCaps/>
                <w:sz w:val="18"/>
                <w:szCs w:val="18"/>
                <w:lang w:val="en-GB"/>
              </w:rPr>
              <w:t xml:space="preserve"> (Arima Model Based)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oftware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mo-Seats</w:t>
            </w:r>
            <w:r>
              <w:rPr>
                <w:sz w:val="18"/>
                <w:szCs w:val="18"/>
                <w:lang w:val="en-GB"/>
              </w:rPr>
              <w:t xml:space="preserve"> for </w:t>
            </w:r>
            <w:r>
              <w:rPr>
                <w:smallCaps/>
                <w:sz w:val="18"/>
                <w:szCs w:val="18"/>
                <w:lang w:val="en-GB"/>
              </w:rPr>
              <w:t>LINUX</w:t>
            </w:r>
            <w:r>
              <w:rPr>
                <w:sz w:val="18"/>
                <w:szCs w:val="18"/>
                <w:lang w:val="en-GB"/>
              </w:rPr>
              <w:t xml:space="preserve"> - version 2017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ublication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Calendar Adjustment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ding/working day adjust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both published and confidential series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Kind of calendar effect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let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 eff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Trading/working day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(1 regressor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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ving holidays (East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eap ye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 calendar adjustment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lendar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untry-specific: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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ies-specific: no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Other Pre-Adjustment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tection and replacement of outlier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s (impulses, transitory changes and level shifts) 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Seasonal Adjustment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del/filter selection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ype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let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u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omat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asonal adjustment decompositio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ype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ddit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g-addit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ultiplicat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Aggregation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rect adjustment / indirect adjustment via component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irect approach is used to adjust and 3-digits series whereas the indirect approach is preferred to adjust the remaining serie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sistency amongst the different levels of breakdown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ime consistency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monthly/annual or quarterly/annual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510"/>
      </w:tblGrid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2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instrText xml:space="preserve"> SECTIONPAGES   \* MERGEFORMAT </w:instrTex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  <w:t>2</w: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Revisions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Model, filters, outliers, calendar regressor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-identifica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rtial concurrent adjustment (once a year)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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rameters / factors re-estima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rtial concurrent adjustment (every quarter)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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orizon for published revision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whole time series, irrespective of the revision period for the unadjusted data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Quality Indicators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Quality measures use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g-Arima model adequ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3" w:hanging="8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rameter significa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3" w:hanging="88"/>
              <w:jc w:val="both"/>
              <w:rPr/>
            </w:pPr>
            <w:r>
              <w:rPr>
                <w:sz w:val="18"/>
                <w:szCs w:val="18"/>
                <w:lang w:val="en-GB"/>
              </w:rPr>
              <w:t>Tests on residuals (adequacy of ARIMA model and normal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3" w:hanging="88"/>
              <w:jc w:val="both"/>
              <w:rPr/>
            </w:pPr>
            <w:r>
              <w:rPr>
                <w:sz w:val="18"/>
                <w:szCs w:val="18"/>
                <w:lang w:val="en-GB"/>
              </w:rPr>
              <w:t>Forecasts of raw series: MAE and RMS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ecompo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3" w:hanging="8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ests for residual seasonality in seasonally adjusted series and residu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3" w:hanging="8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umber of periods per year for which seasonality is significantly different from 0 (at the 95% level) for historical estimation, last observed year and one-year-ahead foreca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7" w:hanging="102"/>
              <w:jc w:val="both"/>
              <w:rPr/>
            </w:pPr>
            <w:r>
              <w:rPr>
                <w:sz w:val="18"/>
                <w:szCs w:val="18"/>
                <w:lang w:val="en-GB"/>
              </w:rPr>
              <w:t>Average of the absolute value of the differences between the annual averages of the original series, seasonally adjusted series and trend-cycle (in 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3" w:hanging="8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 SEATS diagno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3" w:hanging="8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bility of seasonally adjusted series: MAR and MAPR 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5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7" w:hanging="102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phs (time plot of residuals, unadjusted series, seasonally adjusted series; autocorrelogram of residuals, irregular component and seasonally adjusted series; autoregressive spectrum on residuals, irregular component and seasonally adjusted series)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Availability Of Structural Metadata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ks to methodological report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inks to national calendar used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Availability of detailed information sufficient to allow users to replicate the proc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eg-Arima models used for calendar and seasonal adjustment are available on reques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Relevant series published in the press release.</w:t>
      </w:r>
    </w:p>
    <w:p>
      <w:pPr>
        <w:pStyle w:val="Normal"/>
        <w:ind w:left="-360" w:hanging="0"/>
        <w:jc w:val="both"/>
        <w:rPr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 regression variable embodies national holidays that do not occur in weekends.</w:t>
      </w:r>
    </w:p>
    <w:p>
      <w:pPr>
        <w:pStyle w:val="Normal"/>
        <w:ind w:left="-142" w:right="-427" w:hanging="218"/>
        <w:jc w:val="both"/>
        <w:rPr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 exceptional decreases caused by the COVID-19 pandemic emergency was managed according to the approach suggested in the Eurostat guidelines, available at the URL: https://ec.europa.eu/eurostat/documents/10186/10693286/Time_series_treatment_guidance.pdf</w:t>
      </w:r>
    </w:p>
    <w:p>
      <w:pPr>
        <w:pStyle w:val="Normal"/>
        <w:ind w:left="-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nformation contained in this report refers to indices referred to 2022 and transmitted to Eurost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18">
    <w:name w:val="text1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mato@ista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6:00Z</dcterms:created>
  <dc:creator>istat</dc:creator>
  <dc:description/>
  <cp:keywords/>
  <dc:language>en-US</dc:language>
  <cp:lastModifiedBy>Giuseppe Amato</cp:lastModifiedBy>
  <cp:lastPrinted>2015-04-13T09:06:00Z</cp:lastPrinted>
  <dcterms:modified xsi:type="dcterms:W3CDTF">2023-06-12T11:36:00Z</dcterms:modified>
  <cp:revision>3</cp:revision>
  <dc:subject/>
  <dc:title>Model/filter selection</dc:title>
</cp:coreProperties>
</file>